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"Ärilaane kinnistu liitumine elektrivõrguga (LC1754)“ / 24_THR909064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8.2024 nr 7.1-2/24/14586-2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22273 Melliste-Võõpste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000000"/>
              </w:rPr>
              <w:t xml:space="preserve">50101:003:0294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593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23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 1: elektri maakaabelliini rajamise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451313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8f6ef904-2239-42c2-9eec-4ceb299a2c4d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  <w:r>
              <w:rPr>
                <w:rFonts w:cs="Times New Roman" w:ascii="Times New Roman" w:hAnsi="Times New Roman"/>
              </w:rPr>
              <w:t xml:space="preserve"> (LISA 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8f6ef904-2239-42c2-9eec-4ceb299a2c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10-04T13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